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Consejo Profesional de Agrimensura</w:t>
      </w:r>
    </w:p>
    <w:p>
      <w:pPr>
        <w:pStyle w:val="Subtitle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e Jurisdicción Nacional y de la Ciudad Autónoma de Buenos Aires</w:t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Perú 562 – 3º Piso – (C1068AAB) Buenos Aires – Tel-Fax: 4343-0675/0691-E-mail:cpagrimjn@uolsinectis.com.ar</w:t>
      </w:r>
    </w:p>
    <w:p>
      <w:pPr>
        <w:pStyle w:val="Heading1"/>
        <w:rPr>
          <w:rFonts w:ascii="Castellar" w:hAnsi="Castellar" w:cs="Castellar"/>
          <w:iCs/>
          <w:sz w:val="28"/>
          <w:szCs w:val="28"/>
        </w:rPr>
      </w:pPr>
      <w:r>
        <w:rPr>
          <w:rFonts w:cs="Castellar" w:ascii="Castellar" w:hAnsi="Castellar"/>
          <w:iCs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86995</wp:posOffset>
                </wp:positionV>
                <wp:extent cx="3644900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78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ctu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2 Cubierto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onorarios $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.710.5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138.2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508.8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.850.9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193.0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478.1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.820.3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105.4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390.5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4.675.6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Estos importes son fina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Los valores se actualizarán mensualmente por el IP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61.45pt;mso-wrap-distance-left:7.05pt;mso-wrap-distance-right:7.05pt;mso-wrap-distance-top:0pt;mso-wrap-distance-bottom:0pt;margin-top:6.8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780"/>
                        <w:gridCol w:w="1200"/>
                        <w:gridCol w:w="12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ctu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2 Cubierto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Honorarios $ 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.710.58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138.23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508.86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.850.98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.193.09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.478.19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3.820.313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.105.41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.390.50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4.675.60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Estos importes son finale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Los valores se actualizarán mensualmente por el IP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altName w:val="Courier New"/>
    <w:charset w:val="00"/>
    <w:family w:val="auto"/>
    <w:pitch w:val="variable"/>
  </w:font>
  <w:font w:name="CommercialScript B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varaOutline;Courier New" w:hAnsi="ChevaraOutline;Courier New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varaOutline;Courier New" w:hAnsi="ChevaraOutline;Courier New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Times New Roman" w:hAnsi="CommercialScript BT;Times New Roman" w:cs="CommercialScript BT;Times New Roman"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Times New Roman" w:hAnsi="CommercialScript BT;Times New Roman" w:cs="CommercialScript BT;Times New Roman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4:00Z</dcterms:created>
  <dc:creator>Mirta S. Ferraudo</dc:creator>
  <dc:description/>
  <dc:language>en-US</dc:language>
  <cp:lastModifiedBy>Usuario de Windows</cp:lastModifiedBy>
  <cp:lastPrinted>2024-08-16T12:04:00Z</cp:lastPrinted>
  <dcterms:modified xsi:type="dcterms:W3CDTF">2024-11-19T12:24:00Z</dcterms:modified>
  <cp:revision>2</cp:revision>
  <dc:subject/>
  <dc:title>Consejo Profesional de Agrimensura</dc:title>
</cp:coreProperties>
</file>