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SOLICITUD DEPOSITO CARN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uenos Aires,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ñor Presidente de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SEJO PROFESIONAL DE AGRIMENSUR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rú 56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PITAL FEDER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 mi mayor consideración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Tengo el agrado de dirigirme a Ud. para solicitar, acogiéndome a lo establecido por el  Decreto Ley 6070/58 en su artículo 15º, la suspensión de mi matrícula profesional nº ....................... de ..............................................................., por cuanto  no haré ejercicio de la profesión, según define el decreto ley 6070/58 en sus artículos 2º, 4º y 8º. Tomo asimismo conocimiento de lo establecido por el citado decreto en su artículo 27º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Hago entrega, acompañando a la presente, de mi carnet profesional, para que sea conservado en depósito en ese Consej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Sin otro particular, saludo al Sr.Presidente con atenta consideración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IRM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CLARACIÓN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MICILIO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L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r el presente se deja constancia que el/la señor/a .................................................................. ha depositado su carnet correspondiente a su matrícula nº ........................ de ......................................................................, dejando su situación en la misma vigente - con deuda pendient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uenos Aires,                                                                               Por Consejo Profesion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ab/>
        <w:t xml:space="preserve"> de Agrimens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10:00Z</dcterms:created>
  <dc:creator>MYRIAM EDITH TORRES</dc:creator>
  <dc:description/>
  <dc:language>en-US</dc:language>
  <cp:lastModifiedBy>Martin</cp:lastModifiedBy>
  <cp:lastPrinted>2000-03-07T14:51:00Z</cp:lastPrinted>
  <dcterms:modified xsi:type="dcterms:W3CDTF">2001-01-26T22:49:00Z</dcterms:modified>
  <cp:revision>3</cp:revision>
  <dc:subject/>
  <dc:title>SOLICITUD DEPOSITO CARNET</dc:title>
</cp:coreProperties>
</file>